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　△△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秘密情報の保持に関する誓約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個人情報保護法、その他の関係法令、貴法人就業規則ならびに個人情報保護規定に従い、貴法人が取扱う利用者等の個人情報につき、以下の事項を遵守し、適正に取扱い、在職中はもちろん退職後も開示するような行為は一切致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誓約に違反した場合には、貴法人就業規則に従い懲戒処分を受けることに異議はありません。また、違反したことにより貴法人が被った一切の損害を賠償する義務があることを認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秘密保持について</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掲げる情報（以下「秘密情報という。」）について、貴法人の許可なく使用、貴法人あるいは貴法人外において、開示、提示もしくは漏洩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業務上知りえた貴事業所の利用者及びその家族の情報や秘密事項</w:t>
      </w:r>
    </w:p>
    <w:p>
      <w:pPr>
        <w:pStyle w:val="Normal"/>
        <w:rPr/>
      </w:pPr>
      <w:r>
        <w:rPr>
          <w:rFonts w:ascii="ＭＳ ゴシック;MS Gothic" w:hAnsi="ＭＳ ゴシック;MS Gothic" w:cs="ＭＳ ゴシック;MS Gothic" w:eastAsia="ＭＳ ゴシック;MS Gothic"/>
          <w:sz w:val="22"/>
          <w:szCs w:val="22"/>
        </w:rPr>
        <w:t>　　②　貴法人が秘密保持すべき対象と指定した情報</w:t>
      </w:r>
    </w:p>
    <w:p>
      <w:pPr>
        <w:pStyle w:val="Normal"/>
        <w:rPr/>
      </w:pPr>
      <w:r>
        <w:rPr>
          <w:rFonts w:ascii="ＭＳ ゴシック;MS Gothic" w:hAnsi="ＭＳ ゴシック;MS Gothic" w:cs="ＭＳ ゴシック;MS Gothic" w:eastAsia="ＭＳ ゴシック;MS Gothic"/>
          <w:sz w:val="22"/>
          <w:szCs w:val="22"/>
        </w:rPr>
        <w:t>　　③　貴法人の人事、経理、職員の情報等に関する情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秘密情報の報告及び帰属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秘密情報の創出又は取得に関わった場合には、遅滞なくその内容を貴法人に報告するとともに、貴法人が業務上作成したものであることを確認し、当該情報の帰属が貴法人にあることを確認いたします。また、当該情報について私に帰属する一切の権利を貴法人に譲渡し、その権利が私に帰属する旨の主張をいた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　退職後の秘密保持について</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秘密情報については、貴法人を退職した後においても、開示、漏洩もしくは使用しないことを約束します。また、秘密情報が記載、記録されている媒体の複製物及び関係資料等がある場合には、退職時にこれを貴法人に全て返還もしくは廃棄し、自ら保有し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135890</wp:posOffset>
                </wp:positionV>
                <wp:extent cx="2139950" cy="587375"/>
                <wp:effectExtent l="0" t="0" r="0" b="0"/>
                <wp:wrapNone/>
                <wp:docPr id="1" name="Frame1"/>
                <a:graphic xmlns:a="http://schemas.openxmlformats.org/drawingml/2006/main">
                  <a:graphicData uri="http://schemas.microsoft.com/office/word/2010/wordprocessingShape">
                    <wps:wsp>
                      <wps:cNvSpPr txBox="1"/>
                      <wps:spPr>
                        <a:xfrm>
                          <a:off x="0" y="0"/>
                          <a:ext cx="2139950" cy="587375"/>
                        </a:xfrm>
                        <a:prstGeom prst="rect"/>
                        <a:solidFill>
                          <a:srgbClr val="FFFF99"/>
                        </a:solidFill>
                        <a:ln w="317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本人同意日については、事前に記載をせず、実際に説明し、同意を得た上で、従業者本人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68.5pt;height:46.25pt;mso-wrap-distance-left:9.05pt;mso-wrap-distance-right:9.05pt;mso-wrap-distance-top:0pt;mso-wrap-distance-bottom:0pt;margin-top:10.7pt;mso-position-vertical-relative:text;margin-left:24.2pt;mso-position-horizontal-relative:text">
                <v:textbox inset="0.08125in,0.00763888888888889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本人同意日については、事前に記載をせず、実際に説明し、同意を得た上で、従業者本人に記載を求めること。</w:t>
                      </w:r>
                    </w:p>
                  </w:txbxContent>
                </v:textbox>
                <w10:wrap type="none"/>
              </v:rect>
            </w:pict>
          </mc:Fallback>
        </mc:AlternateConten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ind w:left="220" w:right="88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left="220"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0"/>
        <w:rPr/>
      </w:pPr>
      <w:r>
        <w:rPr>
          <w:rFonts w:ascii="ＭＳ ゴシック;MS Gothic" w:hAnsi="ＭＳ ゴシック;MS Gothic" w:cs="ＭＳ ゴシック;MS Gothic" w:eastAsia="ＭＳ ゴシック;MS Gothic"/>
          <w:sz w:val="22"/>
          <w:szCs w:val="22"/>
        </w:rPr>
        <w:t>氏名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0:00Z</dcterms:created>
  <dc:creator/>
  <dc:description/>
  <cp:keywords/>
  <dc:language>en-US</dc:language>
  <cp:lastModifiedBy>会田 恵子</cp:lastModifiedBy>
  <dcterms:modified xsi:type="dcterms:W3CDTF">2024-07-31T07:50:00Z</dcterms:modified>
  <cp:revision>2</cp:revision>
  <dc:subject/>
  <dc:title/>
</cp:coreProperties>
</file>